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Nam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  <w:t>A) Onderwerp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  <w:t>Welke onderwerpen ga je in het reisoverzicht behandelen? Maak een keuze, kies voor elke dag van de reis 1 onderwerp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Da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5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B) Informatie over de historische bouwwerken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2"/>
          <w:u w:val="single"/>
        </w:rPr>
      </w:pPr>
      <w:r>
        <w:rPr>
          <w:b/>
          <w:bCs/>
          <w:color w:val="333399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  <w:t>Schrijf hieronder waarom jullie er naar toe gaan, de aanvullende informatie en zet er een afbeelding bij (als je er 2 per dag bezoekt beschrijf je ze beide in één vak):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Bouwwerk dag 1: </w:t>
            </w:r>
            <w:r>
              <w:rPr>
                <w:b/>
                <w:color w:val="FFFF00"/>
              </w:rPr>
              <w:t>N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Bouwwerk dag 2: </w:t>
            </w:r>
            <w:r>
              <w:rPr>
                <w:b/>
                <w:color w:val="FFFF00"/>
              </w:rPr>
              <w:t>N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Bouwwerk dag 3: </w:t>
            </w:r>
            <w:r>
              <w:rPr>
                <w:b/>
                <w:color w:val="FFFF00"/>
              </w:rPr>
              <w:t>N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Bouwwerk dag 4: </w:t>
            </w:r>
            <w:r>
              <w:rPr>
                <w:b/>
                <w:color w:val="FFFF00"/>
              </w:rPr>
              <w:t>N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Bouwwerk dag 5: </w:t>
            </w:r>
            <w:r>
              <w:rPr>
                <w:b/>
                <w:color w:val="FFFF00"/>
              </w:rPr>
              <w:t>NAA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3399"/>
        </w:rPr>
        <w:t>C) Hoe zien de activiteiten eruit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</w:rPr>
        <w:t>Beschrijf per dag welke activiteiten jullie nog meer willen gaan ondernemen en waarom jullie dit leuk vinden: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Maan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tivitei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Dinsdag</w:t>
      </w:r>
      <w:r>
        <w:rPr/>
        <w:t>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tivitei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Woens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tivitei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Donder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tivitei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rij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ctivitei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i/>
          <w:i/>
          <w:iCs/>
          <w:sz w:val="22"/>
        </w:rPr>
      </w:pPr>
      <w:r>
        <w:br w:type="page"/>
      </w: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  <w:t>D) Wat kost het eigenlijk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  <w:t>Bereken en beschrijf de kosten die jullie per dag maken als jullie erop uit gaan: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at zijn we kwijt op maan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FFFF"/>
                <w:sz w:val="22"/>
              </w:rPr>
              <w:t>Kos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al: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at zijn we kwijt op dins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os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al: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at zijn we kwijt op woens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os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al: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 xml:space="preserve">Wat zijn we kwijt op </w:t>
      </w:r>
      <w:r>
        <w:rPr/>
        <w:t>donder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os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al: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Wat zijn we kwijt op vrijdag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Kost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at:                  Prijs: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otaal: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33399"/>
        <w:bottom w:val="single" w:sz="4" w:space="1" w:color="333399"/>
      </w:pBdr>
      <w:jc w:val="center"/>
      <w:rPr/>
    </w:pPr>
    <w:r>
      <w:rPr>
        <w:b/>
        <w:bCs/>
        <w:i/>
        <w:iCs/>
        <w:color w:val="333399"/>
        <w:sz w:val="32"/>
      </w:rPr>
      <w:t>“</w:t>
    </w:r>
    <w:r>
      <w:rPr>
        <w:b/>
        <w:bCs/>
        <w:i/>
        <w:iCs/>
        <w:color w:val="333399"/>
        <w:sz w:val="32"/>
      </w:rPr>
      <w:t>Een stedentrip naar Ro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7:00Z</dcterms:created>
  <dc:creator>Blijleven</dc:creator>
  <dc:description/>
  <cp:keywords/>
  <dc:language>en-US</dc:language>
  <cp:lastModifiedBy>Keizer Wessel</cp:lastModifiedBy>
  <dcterms:modified xsi:type="dcterms:W3CDTF">2015-11-23T10:37:00Z</dcterms:modified>
  <cp:revision>2</cp:revision>
  <dc:subject/>
  <dc:title>A) Onderwerpen:</dc:title>
</cp:coreProperties>
</file>